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45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проведении итогового сочинения (изложения) для участников государственной итоговой аттестации по образовательным программам среднего общего образования в муниципальном районе «Забайкальский район» в 2024/2025 учебном год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 декабря 2012 г. №273-ФЗ «Об образовании в Российской Федерации», 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года № 233/552 «Об утверждении Порядка проведения государственной итоговой аттестации по программам среднего общего образования», письмами Федеральной службы по надзору в сфере образования и науки от 14 октября 2024 года № 04-323 о направлении методических рекомендаций по организации и проведению итогового сочинения (изложения) в 2024/2025 учебном году,</w:t>
      </w:r>
      <w:r>
        <w:rPr>
          <w:sz w:val="28"/>
          <w:szCs w:val="28"/>
        </w:rPr>
        <w:t xml:space="preserve"> от 16 октября 2024 года № 10-408 о направлении графика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по основным образовательным программам среднего  общего образования (далее – РИС ГИА), </w:t>
      </w:r>
      <w:r>
        <w:rPr>
          <w:color w:val="000000"/>
          <w:sz w:val="28"/>
          <w:szCs w:val="28"/>
        </w:rPr>
        <w:t>приказом Министерства образования и науки Забайкальского края от 17.10.2024 года № 835 «Об утверждении мест регистрации и форм заявлений на участие в итоговом сочинении (изложении), государственной итоговой аттестации по образовательным программам среднего общего образования и едином экзамене на территории Забайкальского края»</w:t>
      </w:r>
      <w:r>
        <w:rPr>
          <w:sz w:val="28"/>
          <w:szCs w:val="28"/>
        </w:rPr>
        <w:t>, на основании</w:t>
      </w:r>
      <w:r>
        <w:rPr>
          <w:color w:val="000000"/>
          <w:sz w:val="28"/>
          <w:szCs w:val="28"/>
        </w:rPr>
        <w:t xml:space="preserve">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итоговое сочинение (изложение) для участников государственной итоговой аттестации по образовательным программам среднего общего образования в муниципальном районе «Забайкальский район» в 2024/2025 учебно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4 декабря 2024 года (основная д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5 февраля 2025 года (дополнительная да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09 апреля 2025 года (дополнительная дат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проведения итогового сочинения (изложения) муниципальные учреждения муниципального района «Забайкальский район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ОУ СОШ №1 пгт.Забайкальск (директор Сигунова В.И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СОШ №2 пгт.Забайкальск (директор Дондокова Н.В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Билитуйская СОШ (и. о. директора Коунева В.Г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Даурская СОШ (директор Квиндт Н.Ю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редметной комиссии по проверке итогового сочинения (Приложение 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проверки государственного итогового сочинения: Управление образованием Администрации муниципального района «Забайкаль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щеобразовательных учреждений муниципального района «Забайкал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остав комиссии по организации проведения итогового сочинения (изложения), обеспечить техническую готовность ауд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емку, ответственное хранение и передачу в аудитории бланков, инструкций, чернов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в аудитории тем сочинения за 15 минут до начала итогового со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пределение участников итогового сочинения по аудиториям, распределение организаторов по аудиториям и коридорам, в соответствии с приказами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роведение итогового сочинения, в соответствии с требованиями Рособрнадзора и Регламента, утвержденного приказом Министерства образования и науки Забайкальского края от 14.10.2024 г. № 906 «О проведении итогового сочинения (изложения) на территории Забайкальского края в 2024/2025 учебном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бланки участников по аудиториям в Управление образованием Администрации муниципального района «Забайкальский район» не позднее дня, следующего за днем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емку и ответственное хранение копий бланков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участников с результатами итогового сочинения не позднее двух дней после получения протоколов с результатами итогового со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заявку в Управление образованием Администрации муниципального района «Забайкальский район» на повторный допуск к итоговому сочинению участников, получивших неудовлетворительный результат, не явившихся (не завершивших) по уважительной причине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на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ехническим специалистом итогового сочинения начальника отдела информатизации и связи МУ «ОМТО Администрации муниципального района «Забайкальский район» Токарева А.В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ми за перенос результатов проверки с копий в оригиналы бланк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юзину О.Д., заместителя директора по учебно - воспитательной работе МАОУ СОШ №1 пгт. Забайкальс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романову С.А., учителя русского языка и литературы МАОУ СОШ №1 пгт. Забайкальс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ми за сканирование оригиналов бланков итогового сочинения (изложения), архивирование электронных копий бланков, в соответствии с инструкцией и отправку материалов в региональный центр обработки информ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общего, дополнительного образования и воспитания Управления образованием Администрации муниципального района «Забайкаль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 отдела информатизации и связи МУ «ОМТО Администрации муниципального района «Забайкальский район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ицам, привлекаемым к подготовке и проведению итогового сочинения в муниципальном районе «Забайкальский район», обеспечить информационную безопасность на всех этапах проведения итогового сочин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тменить Распоряжение Администрации муниципального района «Забайкальский район» от 14.11.2023 года № 395 «О проведении итогового сочинения (изложения) для участников государственной итоговой аттестации по образовательным программам среднего общего образования в муниципальном районе «Забайкальский район» в 2023/2024 учебно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</w:t>
      </w:r>
      <w:r>
        <w:rPr>
          <w:spacing w:val="-1"/>
          <w:sz w:val="28"/>
          <w:szCs w:val="28"/>
        </w:rPr>
        <w:t>за исполнением настоящего распоряжения возложить на начальника Управления образованием Администрации муниципального района «Забайкальский район»</w:t>
      </w:r>
      <w:r>
        <w:rPr>
          <w:sz w:val="28"/>
          <w:szCs w:val="28"/>
        </w:rPr>
        <w:t xml:space="preserve"> (Иванову Н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Забайкальский район»</w:t>
      </w:r>
    </w:p>
    <w:p>
      <w:pPr>
        <w:pStyle w:val="Normal"/>
        <w:jc w:val="right"/>
        <w:rPr/>
      </w:pPr>
      <w:r>
        <w:rPr/>
        <w:t>от 25  ноября 2024 г.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комиссии по проверке итогового соч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47"/>
        <w:gridCol w:w="1805"/>
        <w:gridCol w:w="2511"/>
        <w:gridCol w:w="189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О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по учебно - воспитательной  работ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анова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. 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Т.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ухова О.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вова Л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илитуйская СО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вацкая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илитуйская СО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урская СО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аурская СО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С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дендамбаева Ч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пгт.Забайкаль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4:00Z</dcterms:created>
  <dc:creator>Делопроизводство</dc:creator>
  <dc:description/>
  <cp:keywords/>
  <dc:language>en-US</dc:language>
  <cp:lastModifiedBy>RePack by Diakov</cp:lastModifiedBy>
  <cp:lastPrinted>2024-11-26T14:33:00Z</cp:lastPrinted>
  <dcterms:modified xsi:type="dcterms:W3CDTF">2024-12-10T00:04:00Z</dcterms:modified>
  <cp:revision>3</cp:revision>
  <dc:subject/>
  <dc:title/>
</cp:coreProperties>
</file>